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10.01.2018                                                                                                         № 02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 №70 от 18.04.2016 год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пределении мест отбывания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жденными наказания  в виде 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равительных и обязательных работ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 поселения Высоково»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заместителя прокурора Рамешковского района от 22.12.2017 года №31-2017 администрация  сельского  поселения Высоково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 заместителя прокурора Рамешковского района удовлетворить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Высоково  №70 от 18.04.2016 года «Об  определении мест отбывания осужденными наказания  в виде  исправительных и обязательных работ  на территории сельского поселения Высоково»</w:t>
      </w:r>
    </w:p>
    <w:p>
      <w:pPr>
        <w:pStyle w:val="Style15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 постановление    на стендах  для обнародования нормативных правовых актов: в здании администрации сельского поселения Высоково, центральной площади д.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355" w:firstLine="142"/>
        <w:jc w:val="both"/>
        <w:rPr/>
      </w:pPr>
      <w:r>
        <w:rPr>
          <w:sz w:val="28"/>
          <w:szCs w:val="28"/>
        </w:rPr>
        <w:t xml:space="preserve">Глава сельского поселения Высоково:                         </w:t>
        <w:tab/>
        <w:t xml:space="preserve"> </w:t>
        <w:tab/>
        <w:t xml:space="preserve">В.А.Соколова                                 </w:t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Высоково</dc:creator>
  <dc:description/>
  <dc:language>en-US</dc:language>
  <cp:lastModifiedBy>Приемная</cp:lastModifiedBy>
  <cp:lastPrinted>2018-01-06T11:56:00Z</cp:lastPrinted>
  <dcterms:modified xsi:type="dcterms:W3CDTF">2018-01-16T07:10:00Z</dcterms:modified>
  <cp:revision>2</cp:revision>
  <dc:subject/>
  <dc:title/>
</cp:coreProperties>
</file>